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uto" w:line="336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06980" cy="808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32"/>
          <w:lang w:val="kk-KZ"/>
        </w:rPr>
        <w:t>Уважаемые преподаватели и студенты!</w:t>
      </w:r>
    </w:p>
    <w:p>
      <w:pPr>
        <w:pStyle w:val="TextBody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kk-KZ"/>
        </w:rPr>
      </w:pPr>
      <w:r>
        <w:rPr>
          <w:rFonts w:cs="Times New Roman" w:ascii="Times New Roman" w:hAnsi="Times New Roman"/>
          <w:b/>
          <w:sz w:val="28"/>
          <w:szCs w:val="32"/>
          <w:lang w:val="kk-KZ"/>
        </w:rPr>
        <w:t>Поздравляем вас с новым учебным годом.</w:t>
      </w:r>
    </w:p>
    <w:p>
      <w:pPr>
        <w:pStyle w:val="TextBody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омпания IPR MEDIA (Россия) более 14 лет занимает лидирующие позиции в издательской деятельности, является ведущим разработчиком инновационных продуктов для образовательной деятельности. С нами сотрудничают более 1000 учебных заведений как в России, так и в странах дальнего и ближнего зарубежья, и более 700 издательств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.ЭБС IPR BOOKS включена в базу рекомендуемых кейсов АНО «Цифровая экономика», направленных на улучшение качества жизни в регионах в категории «Образование», а такж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 в тройку лидеров и занимает первое место среди ЭБС. осуществляющих только коммерческую подписку преимущественно на полную базу ЭБС* ЭБС IPR BOOKS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егатор более 700 издательств, более 140 000 изданий, из них в версии «Премиум» -более 40 000 учебной и научной литературы последних л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люзивный контент и коллекции, не содержащиеся в других ЭБС, эксклюзивную автономную платформу "Русский как иностранный" для реализации государственной программы по привлечению доли иностранных студентов и развитию экспорта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бесплатного брендирования платформы ЭБС под фирменный стиль вуза, в т.ч. создание мобильных приложений, эксклюзивно в ЭБС IPR BOOKS</w:t>
      </w:r>
      <w:r>
        <w:rPr/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10 сентября по 10 октября 2021 г. </w:t>
      </w:r>
      <w:r>
        <w:rPr>
          <w:rFonts w:cs="Times New Roman" w:ascii="Times New Roman" w:hAnsi="Times New Roman"/>
          <w:sz w:val="28"/>
          <w:szCs w:val="28"/>
        </w:rPr>
        <w:t>для Казахского университета международных отношений и мировых языков имени Абылай Ха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крыт тестовый доступ к крупнейшей российской полнотекстовой базе данных —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лектронно-библиотечной системе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IPR BOOK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</w:rPr>
          <w:t>www.iprbookshop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аждый читатель и сотрудник библиотеки получит возможность бесплатно работать с лицензионной полнотекстовой базой электронных изда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br/>
        <w:t>Для работы в удаленном режиме каждому пользователю необходимо пройти персональную регистрацию и в дальнейшем входить в ЭБС под своими учетными данными. Для работы в стенах библиотеки дополнительно подключены IP-адреса вуза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озможна регистрация без учетных данных -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shd w:fill="FFFFFF" w:val="clear"/>
          </w:rPr>
          <w:t>Регистрация без логина</w:t>
        </w:r>
      </w:hyperlink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На платформе Вам доступны актуальные книги, которые невозможно найти в открытом доступе в сети Интернет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БС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IPR BOOK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одержит более 150 000 изданий, из которых более 60 000 - уникальные учебные и научные издания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Работа с мобильных устройств возможна после установки  приложений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IPRbooks Mobile Reader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shd w:fill="FFFFFF" w:val="clear"/>
          </w:rPr>
          <w:t xml:space="preserve">App Store 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л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shd w:fill="FFFFFF" w:val="clear"/>
          </w:rPr>
          <w:t>Play Market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 для слабовидящих -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IPRbooks WV-Reader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shd w:fill="FFFFFF" w:val="clear"/>
          </w:rPr>
          <w:t>App Store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ил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shd w:fill="FFFFFF" w:val="clear"/>
          </w:rPr>
          <w:t xml:space="preserve">Play Market 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1155CC"/>
            <w:sz w:val="28"/>
            <w:szCs w:val="28"/>
          </w:rPr>
          <w:t>Регистрация</w:t>
        </w:r>
      </w:hyperlink>
    </w:p>
    <w:p>
      <w:pPr>
        <w:pStyle w:val="TextBody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1155CC"/>
            <w:sz w:val="28"/>
            <w:szCs w:val="28"/>
          </w:rPr>
          <w:t>Личный кабинет преподавателя</w:t>
        </w:r>
      </w:hyperlink>
    </w:p>
    <w:p>
      <w:pPr>
        <w:pStyle w:val="TextBody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color w:val="1155CC"/>
            <w:sz w:val="28"/>
            <w:szCs w:val="28"/>
          </w:rPr>
          <w:t>Личный кабинет студента</w:t>
        </w:r>
      </w:hyperlink>
    </w:p>
    <w:p>
      <w:pPr>
        <w:pStyle w:val="TextBody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color w:val="1155CC"/>
            <w:sz w:val="28"/>
            <w:szCs w:val="28"/>
          </w:rPr>
          <w:t>Личный кабинет администратора ЭБС</w:t>
        </w:r>
      </w:hyperlink>
    </w:p>
    <w:p>
      <w:pPr>
        <w:pStyle w:val="TextBody"/>
        <w:shd w:fill="FFFFFF" w:val="clear"/>
        <w:spacing w:lineRule="auto" w:line="336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/>
            <w:color w:val="1155CC"/>
            <w:sz w:val="28"/>
            <w:szCs w:val="28"/>
          </w:rPr>
          <w:t>Книгообеспеченность</w:t>
        </w:r>
      </w:hyperlink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5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Style10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" TargetMode="External"/><Relationship Id="rId4" Type="http://schemas.openxmlformats.org/officeDocument/2006/relationships/hyperlink" Target="https://youtu.be/8eAVOYHqkR0" TargetMode="External"/><Relationship Id="rId5" Type="http://schemas.openxmlformats.org/officeDocument/2006/relationships/hyperlink" Target="https://itunes.apple.com/ru/app/iprbooks-mobile-reader/id1322302612?mt=8" TargetMode="External"/><Relationship Id="rId6" Type="http://schemas.openxmlformats.org/officeDocument/2006/relationships/hyperlink" Target="https://play.google.com/store/apps/details?id=ru.iprbooks.iprbooksmobile&amp;hl=ru" TargetMode="External"/><Relationship Id="rId7" Type="http://schemas.openxmlformats.org/officeDocument/2006/relationships/hyperlink" Target="https://itunes.apple.com/ru/app/iprbooks-wv-reader/id1329934077?mt=8" TargetMode="External"/><Relationship Id="rId8" Type="http://schemas.openxmlformats.org/officeDocument/2006/relationships/hyperlink" Target="https://play.google.com/store/apps/details?id=iprbooks.audioiprbooks&amp;hl=ru" TargetMode="External"/><Relationship Id="rId9" Type="http://schemas.openxmlformats.org/officeDocument/2006/relationships/hyperlink" Target="https://www.youtube.com/watch?v=DexSK_PXMJ8&amp;list=PLRzHZiF2tgd4EPr9O-LF4n8byUDeND5hK&amp;index=8" TargetMode="External"/><Relationship Id="rId10" Type="http://schemas.openxmlformats.org/officeDocument/2006/relationships/hyperlink" Target="https://www.youtube.com/watch?v=McXk1nl4SZA&amp;list=PLRzHZiF2tgd4EPr9O-LF4n8byUDeND5hK&amp;index=10" TargetMode="External"/><Relationship Id="rId11" Type="http://schemas.openxmlformats.org/officeDocument/2006/relationships/hyperlink" Target="https://www.youtube.com/watch?v=TTctWlaDXn4&amp;list=PLRzHZiF2tgd4EPr9O-LF4n8byUDeND5hK&amp;index=9" TargetMode="External"/><Relationship Id="rId12" Type="http://schemas.openxmlformats.org/officeDocument/2006/relationships/hyperlink" Target="https://www.youtube.com/watch?v=iWcwYoqAQXU" TargetMode="External"/><Relationship Id="rId13" Type="http://schemas.openxmlformats.org/officeDocument/2006/relationships/hyperlink" Target="https://www.youtube.com/watch?v=Q0rLqsqMh1w&amp;list=PLRzHZiF2tgd4EPr9O-LF4n8byUDeND5hK&amp;index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14:00Z</dcterms:created>
  <dc:creator>IPR</dc:creator>
  <dc:description/>
  <cp:keywords/>
  <dc:language>en-US</dc:language>
  <cp:lastModifiedBy>user</cp:lastModifiedBy>
  <dcterms:modified xsi:type="dcterms:W3CDTF">2021-09-10T05:14:00Z</dcterms:modified>
  <cp:revision>2</cp:revision>
  <dc:subject/>
  <dc:title/>
</cp:coreProperties>
</file>